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ismo Rural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Ley 27324 de Promoción de pueblos rurales turísticos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Actividades turísticas. Promoción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El Senado y Cámara de Diputados de la Nación Argentina reunidos en Congreso, etc. sancionan con fuerza de</w:t>
        <w:br/>
        <w:br/>
        <w:t>Ley:</w:t>
        <w:br/>
        <w:br/>
      </w:r>
      <w:r>
        <w:rPr>
          <w:b w:val="false"/>
          <w:bCs w:val="false"/>
          <w:sz w:val="28"/>
          <w:szCs w:val="28"/>
        </w:rPr>
        <w:t>RÉGIMEN DE PROMOCIÓN DE PUEBLOS RURALES TURÍSTICOS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ARTÍCULO 1° — La presente ley tiene por objeto promover el desarrollo sustentable de las actividades turísticas de los pueblos rurales, mediante la implementación de acciones que contribuyan a obtener un mejor aprovechamiento de su potencial.</w:t>
        <w:br/>
        <w:br/>
        <w:t>ARTÍCULO 2° — A los fines de la presente ley, se entenderá por “pueblo rural” a las comunidades del ambiente agrario o sus inmediaciones que constituyan un espacio no residual, que incluya los ámbitos rural disperso y pueblo aglomerado, en relación con la naturaleza del mundo agrario en tanto espacio social, diferenciado, construido como lugar de vida y de trabajo independientemente de los límites provinciales, departamentales, municipales o de partidos.</w:t>
        <w:br/>
        <w:br/>
        <w:t>ARTÍCULO 3° — Las provincias seleccionarán pueblos en su jurisdicción que deberán cumplir las siguientes características:</w:t>
        <w:br/>
        <w:br/>
        <w:t>a) Que las autoridades de la comunidad autodefinan al pueblo como pueblo rural en el marco del artículo 2° y que dicha definición sea avalada por las autoridades provinciales;</w:t>
        <w:br/>
        <w:br/>
        <w:t>b) Poseer algún atractivo para el desarrollo de un proyecto turístico que sirva para complementar rentas y diversificar la base económica del mismo, fundamentando su viabilidad y sustentabilidad, y estableciendo las pautas a través de las cuales el mismo beneficiará a la población local y cuyas actividades se desarrollen en un marco de planificación integral de todas las actividades económicas locales.</w:t>
        <w:br/>
        <w:br/>
        <w:t>ARTÍCULO 4° — La autoridad de aplicación, gestionará el acceso de los pueblos rurales turísticos a los siguientes beneficios:</w:t>
        <w:br/>
        <w:br/>
        <w:t>a) Identificación de necesidades de inversión pública, vinculadas a obras de infraestructura, recuperación del patrimonio cultural y/o arquitectónico y sus posibles fuentes de financiamiento;</w:t>
        <w:br/>
        <w:br/>
        <w:t>b) Apoyo en la gestión para obtener financiamiento en entidades públicas y/o privadas para emprendimientos turístico-productivos a desarrollarse en el pueblo rural turístico;</w:t>
        <w:br/>
        <w:br/>
        <w:t>c) Asesoramiento en temas de promoción turística y de desarrollo de la producción local en consideración de las medidas de protección del patrimonio natural existente;</w:t>
        <w:br/>
        <w:br/>
        <w:t>d) Inclusión de catálogos, directorios, guías, publicidades, página web, que promueva y desarrolle el Ministerio de Turismo de la Nación y/o el Instituto Nacional de Promoción Turística (Inprotur);</w:t>
        <w:br/>
        <w:br/>
        <w:t>e) Participación en los programas de promoción y capacitación turística que promueva y desarrolle el Ministerio de Turismo de la Nación;</w:t>
        <w:br/>
        <w:br/>
        <w:t>f) Implementación de medidas de protección de los recursos existentes a fin de mantener los valores de identidad y la singularidad del pueblo, previendo la planificación y el ordenamiento territorial.</w:t>
        <w:br/>
        <w:br/>
        <w:t>ARTÍCULO 5° — Las autoridades provinciales, garantizando la participación de instituciones intermedias del sector turístico, comisiones legislativas específicas y autoridades municipales o comunales, presentarán anualmente ante el Consejo Federal de Turismo la nómina de pueblos que, dentro de su jurisdicción, cumplan con los requisitos establecidos en el artículo 3°.</w:t>
        <w:br/>
        <w:br/>
        <w:t>ARTÍCULO 6° — Es autoridad de aplicación de la presente ley el Ministerio de Turismo de la Nación.</w:t>
        <w:br/>
        <w:br/>
        <w:t>ARTÍCULO 7° — Comuníquese al Poder Ejecutivo nacional.</w:t>
        <w:br/>
        <w:br/>
        <w:t>DADA EN LA SALA DE SESIONES DEL CONGRESO ARGENTINO, EN BUENOS AIRES, A LOS DIECISEIS DIAS DEL MES DE NOVIEMBRE DEL AÑO DOS MIL DIECISEIS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—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REGISTRADA BAJO EL N° 27324 —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EMILIO MONZÓ. — FEDERICO PINEDO. — Eugenio Inchausti. — Juan P. Tunessi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enos Aires, 14 de Diciembre de 2016</w:t>
      </w:r>
    </w:p>
    <w:p>
      <w:pPr>
        <w:pStyle w:val="TextBody"/>
        <w:spacing w:lineRule="auto" w:line="276" w:before="0" w:after="140"/>
        <w:rPr/>
      </w:pPr>
      <w:r>
        <w:rPr/>
        <w:br/>
        <w:t>En virtud de lo prescripto en el artículo 80 de la Constitución Nacional, certifico que la Ley Nº 27.324 (IF-2016-04429747-APN-SST#SLYT) sancionada por el HONORABLE CONGRESO DE LA NACION el 16 de noviembre de 2016, ha quedado promulgada de hecho el día 13 de diciembre de 2016.</w:t>
        <w:br/>
        <w:br/>
        <w:t>Dése para su publicación a la Dirección Nacional del Registro Oficial, gírese copia al HONORABLE CONGRESO DE LA NACION y, para su conocimiento y demás efectos, remítase al MINISTERIO DE TURISMO. Cumplido, archívese. — Pablo Clusell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NF </cp:lastModifiedBy>
  <dcterms:modified xsi:type="dcterms:W3CDTF">2019-06-19T11:31:35Z</dcterms:modified>
  <cp:revision>2</cp:revision>
  <dc:subject/>
  <dc:title/>
</cp:coreProperties>
</file>